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ОГОВОР  ВОЗМЕЗДНОГО ОКАЗАНИЯ УСЛУГ №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cb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род   Калуга </w:t>
        <w:tab/>
        <w:tab/>
        <w:tab/>
        <w:t xml:space="preserve">                                                                                         “ ____”  ________ 2024 г.</w:t>
      </w:r>
    </w:p>
    <w:p>
      <w:pPr>
        <w:pStyle w:val="Normal"/>
        <w:ind w:firstLine="708"/>
        <w:rPr/>
      </w:pPr>
      <w:r>
        <w:rPr/>
        <w:t xml:space="preserve">Индивидуальный предприниматель </w:t>
      </w:r>
      <w:r>
        <w:rPr>
          <w:b/>
        </w:rPr>
        <w:t>Ковалев Алексей Анатольевич</w:t>
      </w:r>
      <w:r>
        <w:rPr/>
        <w:t>, действующий на основании Свидетельства ОГРН серии 62 № 002196738 от 17.04.2004 года МРИ ФНС № 3 по Рязанской области, именуемый в дальнейшем «Исполнитель», с одной стороны и __________________________________________________________________</w:t>
      </w:r>
      <w:r>
        <w:rPr>
          <w:b/>
        </w:rPr>
        <w:t xml:space="preserve"> </w:t>
      </w:r>
      <w:r>
        <w:rPr/>
        <w:t>в дальнейшем «Заказчик», в лице _________________________________________________________, действующего(</w:t>
      </w:r>
      <w:r>
        <w:rPr>
          <w:sz w:val="18"/>
          <w:szCs w:val="18"/>
        </w:rPr>
        <w:t xml:space="preserve">ей) </w:t>
      </w:r>
      <w:r>
        <w:rPr/>
        <w:t>на основании</w:t>
      </w:r>
      <w:r>
        <w:rPr>
          <w:sz w:val="18"/>
          <w:szCs w:val="18"/>
        </w:rPr>
        <w:t xml:space="preserve"> </w:t>
      </w:r>
      <w:r>
        <w:rPr>
          <w:b/>
        </w:rPr>
        <w:t xml:space="preserve">Устава, </w:t>
      </w:r>
      <w:r>
        <w:rPr/>
        <w:t>с другой стороны, а вместе именуемые в дальнейшем «Стороны», в соответствии с требованиями п.4 ч.1 ст.93 ФЗ от 05.04.2013г № 44-ФЗ «О контрактной системе в сфере закупок товаров, работ, услуг для обеспечения государственных  и муниципальных нужд»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ПРЕДМЕТ  ДОГОВОРА.</w:t>
      </w:r>
    </w:p>
    <w:p>
      <w:pPr>
        <w:pStyle w:val="Normal"/>
        <w:rPr/>
      </w:pPr>
      <w:r>
        <w:rPr/>
        <w:t>1.1. «Исполнитель» принимает на себя обязательства провести консультационный семинар по теме:</w:t>
      </w:r>
      <w:r>
        <w:rPr>
          <w:b/>
        </w:rPr>
        <w:t xml:space="preserve"> </w:t>
      </w:r>
      <w:r>
        <w:rPr>
          <w:i/>
          <w:sz w:val="16"/>
        </w:rPr>
        <w:t>«</w:t>
      </w:r>
      <w:r>
        <w:rPr>
          <w:b/>
          <w:bCs/>
        </w:rPr>
        <w:t>«Изменения в порядке предоставления отчетности БУ, КУ, АУ за 9 месяцев 2024 г. Обзор изменений в зак-ве.»</w:t>
      </w:r>
    </w:p>
    <w:p>
      <w:pPr>
        <w:pStyle w:val="Normal"/>
        <w:rPr>
          <w:sz w:val="24"/>
          <w:szCs w:val="24"/>
        </w:rPr>
      </w:pPr>
      <w:r>
        <w:rPr/>
        <w:t xml:space="preserve">1.2. Место проведения семинара, адрес:   Калуга, ул. Чижевского, 12 </w:t>
      </w:r>
    </w:p>
    <w:p>
      <w:pPr>
        <w:pStyle w:val="Normal"/>
        <w:rPr/>
      </w:pPr>
      <w:r>
        <w:rPr/>
        <w:t xml:space="preserve">1.3. Дата проведения </w:t>
      </w:r>
      <w:r>
        <w:rPr>
          <w:b/>
        </w:rPr>
        <w:t>20 СЕНТЯБРЯ 2024 года</w:t>
      </w:r>
      <w:r>
        <w:rPr/>
        <w:t>. Количество слушателей 1 чел. ФИО слушателя: 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тел: 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</w:t>
      </w:r>
    </w:p>
    <w:p>
      <w:pPr>
        <w:pStyle w:val="Normal"/>
        <w:rPr/>
      </w:pPr>
      <w:r>
        <w:rPr/>
        <w:t>1.4. По окончании консультационного семинара Стороны подписывают акт оказанных услуг</w:t>
      </w:r>
    </w:p>
    <w:p>
      <w:pPr>
        <w:pStyle w:val="Normal"/>
        <w:rPr/>
      </w:pPr>
      <w:r>
        <w:rPr>
          <w:b/>
        </w:rPr>
        <w:t>2. ЦЕНА И ПОРЯДОК РАСЧЕТОВ</w:t>
      </w:r>
      <w:r>
        <w:rPr/>
        <w:t>.</w:t>
      </w:r>
    </w:p>
    <w:p>
      <w:pPr>
        <w:pStyle w:val="Normal"/>
        <w:rPr/>
      </w:pPr>
      <w:r>
        <w:rPr/>
        <w:t xml:space="preserve">2.1.За участие в консультационном семинаре, по настоящему Договору ЗАКАЗЧИК обязуется  уплатить  ИСПОЛНИТЕЛЮ вознаграждение в сумме </w:t>
      </w:r>
      <w:r>
        <w:rPr>
          <w:b/>
        </w:rPr>
        <w:t>________ рублей</w:t>
      </w:r>
      <w:r>
        <w:rPr/>
        <w:t xml:space="preserve"> (_____________________ рублей 00 коп) , НДС не облагается, статья 145 НК РФ, (УСО, уведомление № 08-28/1819 от 23.12.2003г). После обучения выдается Сертификат, удостоверяющий участие в мероприятии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2.2. ПРЕДОПЛАТА. Авансовые платежи </w:t>
      </w:r>
      <w:r>
        <w:rPr>
          <w:rStyle w:val="Appleconvertedspace"/>
          <w:b/>
          <w:color w:val="000000"/>
          <w:shd w:fill="FFFFFF" w:val="clear"/>
        </w:rPr>
        <w:t>100%</w:t>
      </w:r>
      <w:r>
        <w:rPr>
          <w:rStyle w:val="Appleconvertedspace"/>
          <w:color w:val="000000"/>
          <w:shd w:fill="FFFFFF" w:val="clear"/>
        </w:rPr>
        <w:t xml:space="preserve"> за участие в семинаре (конференции) </w:t>
      </w:r>
      <w:r>
        <w:rPr>
          <w:rStyle w:val="Appleconvertedspace"/>
          <w:b/>
          <w:color w:val="000000"/>
          <w:shd w:fill="FFFFFF" w:val="clear"/>
        </w:rPr>
        <w:t xml:space="preserve">РАЗРЕШЕНЫ </w:t>
      </w:r>
      <w:r>
        <w:rPr>
          <w:rStyle w:val="Appleconvertedspace"/>
          <w:color w:val="000000"/>
          <w:shd w:fill="FFFFFF" w:val="clear"/>
        </w:rPr>
        <w:t>с 2010 г Федеральным учреждениям  на основании  п.8»а» Постановления Правительства РФ от 31.12.2009 г № 1181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2.3. Оплата за консультационный семинар осуществляется  на расчетный сч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ОТВЕТСТВЕННОСТЬ СТОРОН.</w:t>
      </w:r>
    </w:p>
    <w:p>
      <w:pPr>
        <w:pStyle w:val="Normal"/>
        <w:jc w:val="both"/>
        <w:rPr/>
      </w:pPr>
      <w:r>
        <w:rPr/>
        <w:t>3.1. За неисполнение или ненадлежащее исполнение принятых на себя обязательств по настоящему Договору Стороны несут ответственность, в соответствии с действующим законодательством РФ.</w:t>
      </w:r>
      <w:r>
        <w:rPr>
          <w:b/>
          <w:i/>
          <w:sz w:val="28"/>
          <w:szCs w:val="28"/>
        </w:rPr>
        <w:t xml:space="preserve"> </w:t>
      </w:r>
      <w:r>
        <w:rPr/>
        <w:t xml:space="preserve">При слиянии, разделении, присоединении, преобразовании права и обязанности юридических лиц переходят  к правопреемнику, </w:t>
      </w:r>
      <w:r>
        <w:rPr>
          <w:b/>
        </w:rPr>
        <w:t>согласно статьи 58 ГК РФ.</w:t>
      </w:r>
    </w:p>
    <w:p>
      <w:pPr>
        <w:pStyle w:val="Normal"/>
        <w:jc w:val="both"/>
        <w:rPr/>
      </w:pPr>
      <w:r>
        <w:rPr/>
        <w:t>3.2. Последующее увольнение участников семинара, замена руководителя   не освобождает от обязанностей по Договору.</w:t>
      </w:r>
    </w:p>
    <w:p>
      <w:pPr>
        <w:pStyle w:val="Normal"/>
        <w:jc w:val="both"/>
        <w:rPr/>
      </w:pPr>
      <w:r>
        <w:rPr/>
        <w:t>3.3. Споры, возникающие между Сторонами, рассматриваются в Арбитражном суде ответчи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4.1.Настоящий Договор  вступает в силу с даты его подписания «Сторонами» и действует до 31.12.2021 года, но в любом случае до полного исполнения обязательств по Договору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4.2.</w:t>
      </w:r>
      <w:r>
        <w:rPr>
          <w:color w:val="000000"/>
        </w:rPr>
        <w:t>Настоящий Договор в соответствии с п. 2 ст. 160 Гражданского Кодекса РФ может быть заключен с помощью средств факсимильного воспроизведения подписи.</w:t>
      </w:r>
    </w:p>
    <w:p>
      <w:pPr>
        <w:pStyle w:val="Normal"/>
        <w:jc w:val="both"/>
        <w:rPr/>
      </w:pPr>
      <w:r>
        <w:rPr/>
        <w:t xml:space="preserve">4.3. Настоящий Договор составлен в </w:t>
      </w:r>
      <w:r>
        <w:rPr>
          <w:b/>
        </w:rPr>
        <w:t xml:space="preserve">двух экземплярах, </w:t>
      </w:r>
      <w:r>
        <w:rPr/>
        <w:t>имеющих одинаковую юридическую силу, по одному для каждой Стороны</w:t>
      </w:r>
    </w:p>
    <w:p>
      <w:pPr>
        <w:pStyle w:val="Normal"/>
        <w:jc w:val="both"/>
        <w:rPr/>
      </w:pPr>
      <w:r>
        <w:rPr>
          <w:b/>
        </w:rPr>
        <w:t>5.  ПОРЯДОК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8135</wp:posOffset>
            </wp:positionH>
            <wp:positionV relativeFrom="paragraph">
              <wp:posOffset>95250</wp:posOffset>
            </wp:positionV>
            <wp:extent cx="2825750" cy="2018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5. Договор считается расторгнутым со дня письменного уведомления Исполнителем Обучающегося об отказе от исполнения договора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. АДРЕСА И РЕКВИЗИТЫ СТОРОН</w:t>
      </w:r>
      <w:r>
        <w:rPr>
          <w:rFonts w:cs="Arial" w:ascii="Arial" w:hAnsi="Arial"/>
          <w:b/>
          <w:bCs/>
          <w:u w:val="single"/>
        </w:rPr>
        <w:t>.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065"/>
      </w:tblGrid>
      <w:tr>
        <w:trPr/>
        <w:tc>
          <w:tcPr>
            <w:tcW w:w="480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16"/>
                <w:szCs w:val="16"/>
              </w:rPr>
              <w:t>ИП Ковалев Алексей Анатольевич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390027 г. Рязань, ул. Новая 84-17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 Ковалев Алексей Анатольевич, ИНН 623101689293 / ОГРН 304623410000185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с. 40802810100000004487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о-Внешторгбанк (ПАО),  г.Рязань,  БИК 046126708, к.с.3010181050000000070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/ф: (4912) 99-52-62 /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eminar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_2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ocbf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  <w:tc>
          <w:tcPr>
            <w:tcW w:w="606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/ </w:t>
      </w:r>
      <w:r>
        <w:rPr>
          <w:sz w:val="18"/>
          <w:szCs w:val="18"/>
        </w:rPr>
        <w:t>А.А.Ковалев/</w:t>
      </w:r>
      <w:r>
        <w:rPr>
          <w:sz w:val="22"/>
          <w:szCs w:val="22"/>
        </w:rPr>
        <w:t xml:space="preserve">                                    ________________</w:t>
      </w:r>
      <w:r>
        <w:rPr>
          <w:sz w:val="18"/>
          <w:szCs w:val="18"/>
        </w:rPr>
        <w:t xml:space="preserve">/_______________________/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к Договору __________ от ____ _________2024г</w:t>
      </w:r>
      <w:r>
        <w:rPr>
          <w:b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cbf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АКТ ОКАЗАННЫХ УСЛУГ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/>
        <w:t xml:space="preserve">Город   Калуга   </w:t>
        <w:tab/>
        <w:tab/>
        <w:t xml:space="preserve">                                                                                                        «20» СЕНТЯБРЯ 2024 г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 Индивидуальный предприниматель Ковалев Алексей Анатольевич, действующий на основании свидетельства ОГРН № 304623410000185, именуемый в дальнейшем «Исполнитель» с одной стороны, и ________________________________________ именуемый(ая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льнейшем «Заказчик», в лице _____________________ _______________________, действующего(ей)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>, именуемой в дальнейшем «Заказчик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ставили настоящий  Акт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Исполнитель оказал Заказчику информационно-консультационные услуги по участию в практическом семинаре на тему: «</w:t>
      </w:r>
      <w:r>
        <w:rPr>
          <w:b/>
          <w:bCs/>
        </w:rPr>
        <w:t>«Изменения в порядке предоставления отчетности БУ, КУ, АУ за 9 месяцев 2024 г. Обзор изменений в зак-ве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личество представителей Заказчика:    __ч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амилия участника: _______________________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 Стоимость оказанных услуг:  </w:t>
      </w:r>
      <w:r>
        <w:rPr>
          <w:b/>
        </w:rPr>
        <w:t>_______________ рублей</w:t>
      </w:r>
      <w:r>
        <w:rPr/>
        <w:t xml:space="preserve"> (_______________________ рублей 00 коп) </w:t>
      </w:r>
    </w:p>
    <w:p>
      <w:pPr>
        <w:pStyle w:val="Normal"/>
        <w:ind w:firstLine="708"/>
        <w:rPr/>
      </w:pPr>
      <w:r>
        <w:rPr>
          <w:sz w:val="22"/>
          <w:szCs w:val="22"/>
        </w:rPr>
        <w:t>5. Стороны претензий друг к другу не имеют</w:t>
      </w:r>
    </w:p>
    <w:p>
      <w:pPr>
        <w:pStyle w:val="Normal"/>
        <w:ind w:firstLine="708"/>
        <w:rPr/>
      </w:pPr>
      <w:r>
        <w:rPr>
          <w:sz w:val="22"/>
          <w:szCs w:val="22"/>
        </w:rPr>
        <w:t>6. Настоящий Акт составлен в двух экземплярах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/>
      </w:pPr>
      <w:r>
        <w:rPr>
          <w:sz w:val="22"/>
          <w:szCs w:val="22"/>
        </w:rPr>
        <w:t>НДС не облагается (УСН, уведомление № 08-28/1819 от 23.12.2003г), Статья 145 НК РФ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94"/>
      </w:tblGrid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46075</wp:posOffset>
                  </wp:positionH>
                  <wp:positionV relativeFrom="paragraph">
                    <wp:posOffset>130175</wp:posOffset>
                  </wp:positionV>
                  <wp:extent cx="2825750" cy="20180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Услугу оказал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ИСПОЛН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ИП  Ковалев Алексей Анатол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/А.А.Ковалев /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принял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26" w:dyaOrig="9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.75pt;height:21.4pt" filled="f" o:ole="">
            <v:imagedata r:id="rId8" o:title=""/>
          </v:shape>
          <o:OLEObject Type="Embed" ProgID="" ShapeID="ole_rId7" DrawAspect="Content" ObjectID="_1357690058" r:id="rId7"/>
        </w:object>
      </w:r>
      <w:r>
        <w:rPr/>
        <w:t>____________________________________________________________________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cb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4"/>
        <w:gridCol w:w="1042"/>
        <w:gridCol w:w="414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 623 101 689 293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ПП -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. №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802810100000004487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 Предпринимате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 Алексей Анато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 получ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-Внешторгбанк (ПАО),  г.Рязань, 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126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500000000708</w:t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ЧЕТ 711 от 15.08.2024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вщик: Индивидуальный предприниматель Ковалев Алексей Анато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</w:rPr>
        <w:t>Плательщи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260"/>
        <w:gridCol w:w="12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  <w:u w:val="single"/>
              </w:rPr>
              <w:t>За участие в семинаре по теме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/>
                <w:bCs/>
              </w:rPr>
              <w:t>«Изменения в порядке предоставления отчетности БУ, КУ, АУ за 9 месяцев 2024 г. Обзор изменений в зак-ве.»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>20 СЕНТЯБРЯ  2024 го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65225</wp:posOffset>
                  </wp:positionH>
                  <wp:positionV relativeFrom="paragraph">
                    <wp:posOffset>17145</wp:posOffset>
                  </wp:positionV>
                  <wp:extent cx="2825750" cy="20180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ублей 00 копеек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i/>
          <w:sz w:val="18"/>
          <w:szCs w:val="18"/>
        </w:rPr>
        <w:t>Сумма прописью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>(</w:t>
      </w:r>
      <w:r>
        <w:rPr>
          <w:i/>
          <w:sz w:val="18"/>
          <w:szCs w:val="18"/>
        </w:rPr>
        <w:t>подпись)                          (расшифровка подписи)</w:t>
      </w:r>
    </w:p>
    <w:p>
      <w:pPr>
        <w:pStyle w:val="Style17"/>
        <w:rPr/>
      </w:pPr>
      <w:r>
        <w:rPr/>
        <w:t xml:space="preserve">                                                                        </w:t>
      </w:r>
      <w:r>
        <w:rPr/>
        <w:t>М.П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ОГОВОР  ВОЗМЕЗДНОГО ОКАЗАНИЯ УСЛУГ №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cb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род   Калуга </w:t>
        <w:tab/>
        <w:tab/>
        <w:tab/>
        <w:t xml:space="preserve">                                                                                         “ ____”  ________ 2024 г.</w:t>
      </w:r>
    </w:p>
    <w:p>
      <w:pPr>
        <w:pStyle w:val="Normal"/>
        <w:ind w:firstLine="708"/>
        <w:rPr/>
      </w:pPr>
      <w:r>
        <w:rPr/>
        <w:t xml:space="preserve">Индивидуальный предприниматель </w:t>
      </w:r>
      <w:r>
        <w:rPr>
          <w:b/>
        </w:rPr>
        <w:t>Ковалев Алексей Анатольевич</w:t>
      </w:r>
      <w:r>
        <w:rPr/>
        <w:t>, действующий на основании Свидетельства ОГРН серии 62 № 002196738 от 17.04.2004 года МРИ ФНС № 3 по Рязанской области, именуемый в дальнейшем «Исполнитель», с одной стороны и __________________________________________________________________</w:t>
      </w:r>
      <w:r>
        <w:rPr>
          <w:b/>
        </w:rPr>
        <w:t xml:space="preserve"> </w:t>
      </w:r>
      <w:r>
        <w:rPr/>
        <w:t>в дальнейшем «Заказчик», в лице _________________________________________________________, действующего(</w:t>
      </w:r>
      <w:r>
        <w:rPr>
          <w:sz w:val="18"/>
          <w:szCs w:val="18"/>
        </w:rPr>
        <w:t xml:space="preserve">ей) </w:t>
      </w:r>
      <w:r>
        <w:rPr/>
        <w:t>на основании</w:t>
      </w:r>
      <w:r>
        <w:rPr>
          <w:sz w:val="18"/>
          <w:szCs w:val="18"/>
        </w:rPr>
        <w:t xml:space="preserve"> </w:t>
      </w:r>
      <w:r>
        <w:rPr>
          <w:b/>
        </w:rPr>
        <w:t xml:space="preserve">Устава, </w:t>
      </w:r>
      <w:r>
        <w:rPr/>
        <w:t>с другой стороны, а вместе именуемые в дальнейшем «Стороны», в соответствии с требованиями п.4 ч.1 ст.93 ФЗ от 05.04.2013г № 44-ФЗ «О контрактной системе в сфере закупок товаров, работ, услуг для обеспечения государственных  и муниципальных нужд»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ПРЕДМЕТ  ДОГОВОРА.</w:t>
      </w:r>
    </w:p>
    <w:p>
      <w:pPr>
        <w:pStyle w:val="Normal"/>
        <w:rPr/>
      </w:pPr>
      <w:r>
        <w:rPr/>
        <w:t>1.1. «Исполнитель» принимает на себя обязательства провести консультационный семинар по теме:</w:t>
      </w:r>
      <w:r>
        <w:rPr>
          <w:b/>
        </w:rPr>
        <w:t xml:space="preserve"> </w:t>
      </w:r>
      <w:r>
        <w:rPr>
          <w:i/>
          <w:sz w:val="16"/>
        </w:rPr>
        <w:t>«</w:t>
      </w:r>
      <w:r>
        <w:rPr>
          <w:b/>
          <w:bCs/>
        </w:rPr>
        <w:t>«Изменения в порядке предоставления отчетности БУ, КУ, АУ за 9 месяцев 2024 г. Обзор изменений в зак-ве.»</w:t>
      </w:r>
    </w:p>
    <w:p>
      <w:pPr>
        <w:pStyle w:val="Normal"/>
        <w:rPr>
          <w:sz w:val="24"/>
          <w:szCs w:val="24"/>
        </w:rPr>
      </w:pPr>
      <w:r>
        <w:rPr/>
        <w:t xml:space="preserve">1.2. Место проведения семинара, адрес:   Калуга, ул. Чижевского, 12 </w:t>
      </w:r>
    </w:p>
    <w:p>
      <w:pPr>
        <w:pStyle w:val="Normal"/>
        <w:rPr/>
      </w:pPr>
      <w:r>
        <w:rPr/>
        <w:t xml:space="preserve">1.3. Дата проведения </w:t>
      </w:r>
      <w:r>
        <w:rPr>
          <w:b/>
        </w:rPr>
        <w:t>20 СЕНТЯБРЯ 2024 года</w:t>
      </w:r>
      <w:r>
        <w:rPr/>
        <w:t>. Количество слушателей 1 чел. ФИО слушателя: 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тел: 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</w:t>
      </w:r>
    </w:p>
    <w:p>
      <w:pPr>
        <w:pStyle w:val="Normal"/>
        <w:rPr/>
      </w:pPr>
      <w:r>
        <w:rPr/>
        <w:t>1.4. По окончании консультационного семинара Стороны подписывают акт оказанных услуг</w:t>
      </w:r>
    </w:p>
    <w:p>
      <w:pPr>
        <w:pStyle w:val="Normal"/>
        <w:rPr/>
      </w:pPr>
      <w:r>
        <w:rPr>
          <w:b/>
        </w:rPr>
        <w:t>2. ЦЕНА И ПОРЯДОК РАСЧЕТОВ</w:t>
      </w:r>
      <w:r>
        <w:rPr/>
        <w:t>.</w:t>
      </w:r>
    </w:p>
    <w:p>
      <w:pPr>
        <w:pStyle w:val="Normal"/>
        <w:rPr/>
      </w:pPr>
      <w:r>
        <w:rPr/>
        <w:t xml:space="preserve">2.1.За участие в консультационном семинаре, по настоящему Договору ЗАКАЗЧИК обязуется  уплатить  ИСПОЛНИТЕЛЮ вознаграждение в сумме </w:t>
      </w:r>
      <w:r>
        <w:rPr>
          <w:b/>
        </w:rPr>
        <w:t>________ рублей</w:t>
      </w:r>
      <w:r>
        <w:rPr/>
        <w:t xml:space="preserve"> (_____________________ рублей 00 коп) , НДС не облагается, статья 145 НК РФ, (УСО, уведомление № 08-28/1819 от 23.12.2003г). После обучения выдается Сертификат, удостоверяющий участие в мероприятии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2.2. ПРЕДОПЛАТА. Авансовые платежи </w:t>
      </w:r>
      <w:r>
        <w:rPr>
          <w:rStyle w:val="Appleconvertedspace"/>
          <w:b/>
          <w:color w:val="000000"/>
          <w:shd w:fill="FFFFFF" w:val="clear"/>
        </w:rPr>
        <w:t>100%</w:t>
      </w:r>
      <w:r>
        <w:rPr>
          <w:rStyle w:val="Appleconvertedspace"/>
          <w:color w:val="000000"/>
          <w:shd w:fill="FFFFFF" w:val="clear"/>
        </w:rPr>
        <w:t xml:space="preserve"> за участие в семинаре (конференции) </w:t>
      </w:r>
      <w:r>
        <w:rPr>
          <w:rStyle w:val="Appleconvertedspace"/>
          <w:b/>
          <w:color w:val="000000"/>
          <w:shd w:fill="FFFFFF" w:val="clear"/>
        </w:rPr>
        <w:t xml:space="preserve">РАЗРЕШЕНЫ </w:t>
      </w:r>
      <w:r>
        <w:rPr>
          <w:rStyle w:val="Appleconvertedspace"/>
          <w:color w:val="000000"/>
          <w:shd w:fill="FFFFFF" w:val="clear"/>
        </w:rPr>
        <w:t>с 2010 г Федеральным учреждениям  на основании  п.8»а» Постановления Правительства РФ от 31.12.2009 г № 1181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2.3. Оплата за консультационный семинар осуществляется  на расчетный сч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ОТВЕТСТВЕННОСТЬ СТОРОН.</w:t>
      </w:r>
    </w:p>
    <w:p>
      <w:pPr>
        <w:pStyle w:val="Normal"/>
        <w:jc w:val="both"/>
        <w:rPr/>
      </w:pPr>
      <w:r>
        <w:rPr/>
        <w:t>3.1. За неисполнение или ненадлежащее исполнение принятых на себя обязательств по настоящему Договору Стороны несут ответственность, в соответствии с действующим законодательством РФ.</w:t>
      </w:r>
      <w:r>
        <w:rPr>
          <w:b/>
          <w:i/>
          <w:sz w:val="28"/>
          <w:szCs w:val="28"/>
        </w:rPr>
        <w:t xml:space="preserve"> </w:t>
      </w:r>
      <w:r>
        <w:rPr/>
        <w:t xml:space="preserve">При слиянии, разделении, присоединении, преобразовании права и обязанности юридических лиц переходят  к правопреемнику, </w:t>
      </w:r>
      <w:r>
        <w:rPr>
          <w:b/>
        </w:rPr>
        <w:t>согласно статьи 58 ГК РФ.</w:t>
      </w:r>
    </w:p>
    <w:p>
      <w:pPr>
        <w:pStyle w:val="Normal"/>
        <w:jc w:val="both"/>
        <w:rPr/>
      </w:pPr>
      <w:r>
        <w:rPr/>
        <w:t>3.2. Последующее увольнение участников семинара, замена руководителя   не освобождает от обязанностей по Договору.</w:t>
      </w:r>
    </w:p>
    <w:p>
      <w:pPr>
        <w:pStyle w:val="Normal"/>
        <w:jc w:val="both"/>
        <w:rPr/>
      </w:pPr>
      <w:r>
        <w:rPr/>
        <w:t>3.3. Споры, возникающие между Сторонами, рассматриваются в Арбитражном суде ответчи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4.1.Настоящий Договор  вступает в силу с даты его подписания «Сторонами» и действует до 31.12.2021 года, но в любом случае до полного исполнения обязательств по Договору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4.2.</w:t>
      </w:r>
      <w:r>
        <w:rPr>
          <w:color w:val="000000"/>
        </w:rPr>
        <w:t>Настоящий Договор в соответствии с п. 2 ст. 160 Гражданского Кодекса РФ может быть заключен с помощью средств факсимильного воспроизведения подписи.</w:t>
      </w:r>
    </w:p>
    <w:p>
      <w:pPr>
        <w:pStyle w:val="Normal"/>
        <w:jc w:val="both"/>
        <w:rPr/>
      </w:pPr>
      <w:r>
        <w:rPr/>
        <w:t xml:space="preserve">4.3. Настоящий Договор составлен в </w:t>
      </w:r>
      <w:r>
        <w:rPr>
          <w:b/>
        </w:rPr>
        <w:t xml:space="preserve">двух экземплярах, </w:t>
      </w:r>
      <w:r>
        <w:rPr/>
        <w:t>имеющих одинаковую юридическую силу, по одному для каждой Стороны</w:t>
      </w:r>
    </w:p>
    <w:p>
      <w:pPr>
        <w:pStyle w:val="Normal"/>
        <w:jc w:val="both"/>
        <w:rPr/>
      </w:pPr>
      <w:r>
        <w:rPr>
          <w:b/>
        </w:rPr>
        <w:t>5.  ПОРЯДОК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5. Договор считается расторгнутым со дня письменного уведомления Исполнителем Обучающегося об отказе от исполнения договора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. АДРЕСА И РЕКВИЗИТЫ СТОРОН</w:t>
      </w:r>
      <w:r>
        <w:rPr>
          <w:rFonts w:cs="Arial" w:ascii="Arial" w:hAnsi="Arial"/>
          <w:b/>
          <w:bCs/>
          <w:u w:val="single"/>
        </w:rPr>
        <w:t>.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065"/>
      </w:tblGrid>
      <w:tr>
        <w:trPr/>
        <w:tc>
          <w:tcPr>
            <w:tcW w:w="480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16"/>
                <w:szCs w:val="16"/>
              </w:rPr>
              <w:t>ИП Ковалев Алексей Анатольевич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390027 г. Рязань, ул. Новая 84-17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 Ковалев Алексей Анатольевич, ИНН 623101689293 / ОГРН 304623410000185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с. 40802810100000004487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о-Внешторгбанк (ПАО),  г.Рязань,  БИК 046126708, к.с.3010181050000000070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/ф: (4912) 99-52-62 /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eminar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_2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ocbf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  <w:tc>
          <w:tcPr>
            <w:tcW w:w="606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/ </w:t>
      </w:r>
      <w:r>
        <w:rPr>
          <w:sz w:val="18"/>
          <w:szCs w:val="18"/>
        </w:rPr>
        <w:t>А.А.Ковалев/</w:t>
      </w:r>
      <w:r>
        <w:rPr>
          <w:sz w:val="22"/>
          <w:szCs w:val="22"/>
        </w:rPr>
        <w:t xml:space="preserve">                                    ________________</w:t>
      </w:r>
      <w:r>
        <w:rPr>
          <w:sz w:val="18"/>
          <w:szCs w:val="18"/>
        </w:rPr>
        <w:t xml:space="preserve">/_______________________/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к Договору __________ от ____ _________2024г</w:t>
      </w:r>
      <w:r>
        <w:rPr>
          <w:b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cbf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АКТ ОКАЗАННЫХ УСЛУГ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/>
        <w:t xml:space="preserve">Город   Калуга   </w:t>
        <w:tab/>
        <w:tab/>
        <w:t xml:space="preserve">                                                                                                        «20» СЕНТЯБРЯ 2024 г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 Индивидуальный предприниматель Ковалев Алексей Анатольевич, действующий на основании свидетельства ОГРН № 304623410000185, именуемый в дальнейшем «Исполнитель» с одной стороны, и ________________________________________ именуемый(ая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льнейшем «Заказчик», в лице _____________________ _______________________, действующего(ей)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>, именуемой в дальнейшем «Заказчик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ставили настоящий  Акт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Исполнитель оказал Заказчику информационно-консультационные услуги по участию в практическом семинаре на тему: «</w:t>
      </w:r>
      <w:r>
        <w:rPr>
          <w:b/>
          <w:bCs/>
        </w:rPr>
        <w:t>«Изменения в порядке предоставления отчетности БУ, КУ, АУ за 9 месяцев 2024 г. Обзор изменений в зак-ве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личество представителей Заказчика:    __ч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амилия участника: _______________________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 Стоимость оказанных услуг:  </w:t>
      </w:r>
      <w:r>
        <w:rPr>
          <w:b/>
        </w:rPr>
        <w:t>_______________ рублей</w:t>
      </w:r>
      <w:r>
        <w:rPr/>
        <w:t xml:space="preserve"> (_______________________ рублей 00 коп) </w:t>
      </w:r>
    </w:p>
    <w:p>
      <w:pPr>
        <w:pStyle w:val="Normal"/>
        <w:ind w:firstLine="708"/>
        <w:rPr/>
      </w:pPr>
      <w:r>
        <w:rPr>
          <w:sz w:val="22"/>
          <w:szCs w:val="22"/>
        </w:rPr>
        <w:t>5. Стороны претензий друг к другу не имеют</w:t>
      </w:r>
    </w:p>
    <w:p>
      <w:pPr>
        <w:pStyle w:val="Normal"/>
        <w:ind w:firstLine="708"/>
        <w:rPr/>
      </w:pPr>
      <w:r>
        <w:rPr>
          <w:sz w:val="22"/>
          <w:szCs w:val="22"/>
        </w:rPr>
        <w:t>6. Настоящий Акт составлен в двух экземплярах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/>
      </w:pPr>
      <w:r>
        <w:rPr>
          <w:sz w:val="22"/>
          <w:szCs w:val="22"/>
        </w:rPr>
        <w:t>НДС не облагается (УСН, уведомление № 08-28/1819 от 23.12.2003г), Статья 145 НК РФ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94"/>
      </w:tblGrid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оказал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ИСПОЛН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ИП  Ковалев Алексей Анатол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/А.А.Ковалев /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принял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26" w:dyaOrig="94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.75pt;height:21.4pt" filled="f" o:ole="">
            <v:imagedata r:id="rId14" o:title=""/>
          </v:shape>
          <o:OLEObject Type="Embed" ProgID="" ShapeID="ole_rId13" DrawAspect="Content" ObjectID="_1997487679" r:id="rId13"/>
        </w:object>
      </w:r>
      <w:r>
        <w:rPr/>
        <w:t>____________________________________________________________________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cb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4"/>
        <w:gridCol w:w="1042"/>
        <w:gridCol w:w="414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 623 101 689 293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ПП -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. №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802810100000004487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 Предпринимате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 Алексей Анато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 получ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-Внешторгбанк (ПАО),  г.Рязань, 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126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500000000708</w:t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ЧЕТ 711 от 15.08.2024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вщик: Индивидуальный предприниматель Ковалев Алексей Анато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</w:rPr>
        <w:t>Плательщи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260"/>
        <w:gridCol w:w="12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  <w:u w:val="single"/>
              </w:rPr>
              <w:t>За участие в семинаре по теме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/>
                <w:bCs/>
              </w:rPr>
              <w:t>«Изменения в порядке предоставления отчетности БУ, КУ, АУ за 9 месяцев 2024 г. Обзор изменений в зак-ве.»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>20 СЕНТЯБРЯ  2024 го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ублей 00 копеек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i/>
          <w:sz w:val="18"/>
          <w:szCs w:val="18"/>
        </w:rPr>
        <w:t>Сумма прописью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>(</w:t>
      </w:r>
      <w:r>
        <w:rPr>
          <w:i/>
          <w:sz w:val="18"/>
          <w:szCs w:val="18"/>
        </w:rPr>
        <w:t>подпись)                          (расшифровка подписи)</w:t>
      </w:r>
    </w:p>
    <w:p>
      <w:pPr>
        <w:pStyle w:val="Style17"/>
        <w:rPr/>
      </w:pPr>
      <w:r>
        <w:rPr/>
        <w:t xml:space="preserve">                                                                        </w:t>
      </w:r>
      <w:r>
        <w:rPr/>
        <w:t>М.П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1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Знак Знак3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08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eminar_2@ocbf.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hyperlink" Target="mailto:seminar_2@ocbf.ru" TargetMode="External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54:00Z</dcterms:created>
  <dc:creator>Алексей Ковалев</dc:creator>
  <dc:description/>
  <cp:keywords/>
  <dc:language>en-US</dc:language>
  <cp:lastModifiedBy>Пользователь</cp:lastModifiedBy>
  <cp:lastPrinted>2016-05-24T17:30:00Z</cp:lastPrinted>
  <dcterms:modified xsi:type="dcterms:W3CDTF">2024-08-15T09:54:00Z</dcterms:modified>
  <cp:revision>2</cp:revision>
  <dc:subject/>
  <dc:title>ДОГОВОР  ВОЗМЕЗДНОГО ОКАЗАНИЯ УСЛУГ                            www</dc:title>
</cp:coreProperties>
</file>